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ERE DI LAVORO OVER 58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DOMANDA DI AMMISSIONE E CONTESTUALE DICHIARAZIONE SOSTITUTIVA DI CERTIFICAZIONE E DI ATTO DI NOTORIETA’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e ai sensi artt. 46 e 47 del DPR n.445/2000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 LA FORMAZIONE DI UNA GRADUATORIA DA UTILIZZARE PER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’ INDIVIDUAZIONE DI N° 34 LAVORATORI/TRIC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 IMPIEGARE IN INTERVENTI DI PUBBLICA UTILITA’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Unione Montana Valle Sus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2"/>
          <w:szCs w:val="22"/>
        </w:rPr>
        <w:t>Nato/a a ...............................................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2"/>
          <w:szCs w:val="22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 CONTENUTO DEL BANDO INTEGRALE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 domanda di ammissione al seguente progetto </w:t>
      </w:r>
      <w:r>
        <w:rPr>
          <w:i/>
          <w:iCs/>
          <w:color w:val="FF0000"/>
          <w:sz w:val="22"/>
          <w:szCs w:val="22"/>
        </w:rPr>
        <w:t>(barrare la casella di interesse)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PROGETTO </w:t>
      </w:r>
      <w:r>
        <w:rPr>
          <w:b/>
          <w:bCs/>
          <w:sz w:val="22"/>
          <w:szCs w:val="22"/>
        </w:rPr>
        <w:t xml:space="preserve">1 </w:t>
      </w:r>
      <w:r>
        <w:rPr>
          <w:b/>
        </w:rPr>
        <w:t>“Interventi sul verde in Valle Susa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GETTO </w:t>
      </w:r>
      <w:r>
        <w:rPr>
          <w:b/>
          <w:bCs/>
          <w:sz w:val="22"/>
          <w:szCs w:val="22"/>
        </w:rPr>
        <w:t xml:space="preserve">2 </w:t>
      </w:r>
      <w:r>
        <w:rPr>
          <w:b/>
        </w:rPr>
        <w:t>“Cura e valorizzazione del patrimonio culturale locale”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l fine di essere ammesso nelle graduatorie valevoli per i Comuni aderenti al progetto: </w:t>
      </w:r>
      <w:r>
        <w:rPr>
          <w:b/>
        </w:rPr>
        <w:t>Almese, Avigliana, Borgone Susa, Bruzolo, Bussoleno, Caprie, Caselette, Mattie, Sant’Ambrogio di Torino, San Giorio di Susa, Susa, Vaie, Villardora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occupato ai sensi del D.lgs. 150/2015 e s.m.i. e iscritto nell’elenco dei lavoratori disponibili c/o il Centro per l’Impiego di ………………………………  alla data di pubblicazione del bando all’Albo Pretorio dell’Unione Montana (22 maggio 2020)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residente </w:t>
      </w:r>
      <w:r>
        <w:rPr>
          <w:rFonts w:eastAsia="Calibri"/>
          <w:sz w:val="22"/>
          <w:szCs w:val="22"/>
          <w:lang w:eastAsia="en-US"/>
        </w:rPr>
        <w:t>essere residenti in via continuativa nei 12 mesi precedenti la data di presentazione della domanda sul territorio della Regione Piemont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o/a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ono invece ammessi i soggetti inseriti nei programmi REI (reddito di inclusione) e RdC (reddito di cittadinanza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rcettore di REI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o di RdC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Di essere in possesso di patente di tipo…………………………………………………………….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360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richiesti negli allegati A o B in base al progetto di interesse seleziona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doneo a svolgere le mansioni previste nell’allegato A o B, che si unisce alla presente istanza datato e sottoscritto per conferma di presa conoscenza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otocopia dell’estratto conto certificativo INPS che documenti l’anzianità previdenzial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ocumento d’identità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patente di guida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 permesso di soggiorno per i cittadini di Stati non appartenenti all’Unione Europea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…è consapevo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’ Unione Montana Valle Susa,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’Unione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N° Progr. di presentazione: </w:t>
      </w:r>
      <w:r>
        <w:rPr>
          <w:sz w:val="22"/>
          <w:szCs w:val="22"/>
        </w:rPr>
        <w:object w:dxaOrig="129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4.25pt" filled="f" o:ole="">
            <v:imagedata r:id="rId5" o:title=""/>
          </v:shape>
          <o:OLEObject Type="Embed" ProgID="" ShapeID="ole_rId4" DrawAspect="Content" ObjectID="_604615686" r:id="rId4"/>
        </w:object>
      </w:r>
    </w:p>
    <w:sectPr>
      <w:headerReference w:type="default" r:id="rId6"/>
      <w:footerReference w:type="default" r:id="rId7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Impact" w:hAnsi="Impact" w:cs="Impact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Impact" w:hAnsi="Impact" w:cs="Impact"/>
      <w:sz w:val="24"/>
    </w:rPr>
  </w:style>
  <w:style w:type="character" w:styleId="WW8Num37z0">
    <w:name w:val="WW8Num37z0"/>
    <w:qFormat/>
    <w:rPr>
      <w:rFonts w:ascii="Impact" w:hAnsi="Impact" w:cs="Impact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7:00Z</dcterms:created>
  <dc:creator>COMUNITA' MONTANA</dc:creator>
  <dc:description/>
  <cp:keywords/>
  <dc:language>en-US</dc:language>
  <cp:lastModifiedBy>Utente</cp:lastModifiedBy>
  <cp:lastPrinted>2018-07-04T10:34:00Z</cp:lastPrinted>
  <dcterms:modified xsi:type="dcterms:W3CDTF">2020-05-21T13:55:00Z</dcterms:modified>
  <cp:revision>9</cp:revision>
  <dc:subject/>
  <dc:title> </dc:title>
</cp:coreProperties>
</file>